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3"/>
        <w:keepNext w:val="false"/>
        <w:widowControl w:val="false"/>
        <w:spacing w:lineRule="auto" w:line="276"/>
        <w:rPr>
          <w:rFonts w:ascii="Times New Roman" w:hAnsi="Times New Roman" w:cs="Times New Roman"/>
          <w:spacing w:val="40"/>
          <w:sz w:val="26"/>
          <w:szCs w:val="26"/>
          <w:u w:val="none"/>
        </w:rPr>
      </w:pPr>
      <w:r>
        <w:rPr>
          <w:rFonts w:cs="Times New Roman"/>
          <w:spacing w:val="40"/>
          <w:sz w:val="26"/>
          <w:szCs w:val="26"/>
          <w:u w:val="none"/>
        </w:rPr>
      </w:r>
    </w:p>
    <w:p>
      <w:pPr>
        <w:pStyle w:val="Heading3"/>
        <w:keepNext w:val="false"/>
        <w:widowControl w:val="false"/>
        <w:spacing w:lineRule="auto" w:line="276"/>
        <w:rPr>
          <w:spacing w:val="40"/>
          <w:sz w:val="26"/>
          <w:szCs w:val="26"/>
          <w:u w:val="none"/>
        </w:rPr>
      </w:pPr>
      <w:r>
        <w:rPr>
          <w:spacing w:val="40"/>
          <w:sz w:val="26"/>
          <w:szCs w:val="26"/>
          <w:u w:val="none"/>
        </w:rPr>
        <w:t>АДМИНИСТРАЦИЯ</w:t>
      </w:r>
    </w:p>
    <w:p>
      <w:pPr>
        <w:pStyle w:val="Normal"/>
        <w:widowControl w:val="false"/>
        <w:spacing w:lineRule="auto" w:line="240"/>
        <w:jc w:val="left"/>
        <w:rPr/>
      </w:pPr>
      <w:bookmarkStart w:id="0" w:name="OLE_LINK6"/>
      <w:bookmarkStart w:id="1" w:name="OLE_LINK5"/>
      <w:bookmarkEnd w:id="0"/>
      <w:bookmarkEnd w:id="1"/>
      <w:r>
        <w:rPr>
          <w:b/>
          <w:sz w:val="26"/>
        </w:rPr>
        <w:t>МУНИЦИПАЛЬНОГО ОБРАЗОВАНИЯ ДЕМИДОВСКОЕ ( СЕЛЬСКОЕ ПОСЕЛЕНИЕ) ГУСЬ-ХРУСТАЛЬНОГО РАЙОНА  ВЛАДИМИРСКОЙ ОБЛАСТИ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242"/>
        <w:gridCol w:w="2516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1.11.2020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5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д. от 24.12.2020 №106;  10.06.2021 № 43; 28.06.2021 № 45; 30.08.2021 № 60а; 08.11.2021 № 80; 29.12.2021 № 98; 30.12.2021 № 104; 21.02.2022 № 18 ; 26.04.2022 № 53; 09.06.2022 № 67; 05.07.2022 № 76; 30.09.2022 № 113; 02.11.2022 № 123; 30.12.2022 №145; 11.01.2023 №4; 09.02.2023 № 15;10.03.2023 № 24;10.05.2023 № 53; 21.09.2023 № 94; 30.10.2023 № 110; 14.12.2023 № 134; от 29.12.142; от 12.01.2024 № 6; от 08.04.2024 № 36; 05.07.2024 № 67)</w:t>
      </w:r>
    </w:p>
    <w:tbl>
      <w:tblPr>
        <w:tblW w:w="15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2539"/>
        <w:gridCol w:w="3379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Сохранение и развитие культуры муниципального образования Демидовское (сельское поселение) на 2020-2026 годы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Ф», Порядком разработки, реализации и мониторинга эффективности реализации муниципальных программ, а также  изменений (корректировки), досрочного прекращения  программ с учетом фактически достигнутых результатов в ходе их реализации на территории муниципального образования Демидовское (сельское поселение), утвержденным постановлением главы от 28.12.2012 (ред. от 18.11.2013) № 106, Уставом муниципального образования Демидовское (сельское поселение)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40"/>
        <w:jc w:val="center"/>
        <w:rPr>
          <w:rFonts w:eastAsia="SimSun;宋体"/>
          <w:b/>
          <w:b/>
          <w:kern w:val="2"/>
          <w:szCs w:val="28"/>
          <w:lang w:bidi="en-US"/>
        </w:rPr>
      </w:pPr>
      <w:r>
        <w:rPr>
          <w:rFonts w:eastAsia="SimSun;宋体"/>
          <w:b/>
          <w:kern w:val="2"/>
          <w:szCs w:val="28"/>
          <w:lang w:bidi="en-US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Cs/>
        </w:rPr>
        <w:t xml:space="preserve">1. Утвердить муниципальную программу </w:t>
      </w:r>
      <w:r>
        <w:rPr/>
        <w:t xml:space="preserve">«Сохранение и развитие культуры муниципального образования Демидовское (сельское поселение)  на 2020-2026 годы» </w:t>
      </w:r>
      <w:r>
        <w:rPr>
          <w:bCs/>
        </w:rPr>
        <w:t>согласно приложению.</w:t>
      </w:r>
    </w:p>
    <w:p>
      <w:pPr>
        <w:pStyle w:val="Normal"/>
        <w:spacing w:lineRule="auto" w:line="276"/>
        <w:rPr/>
      </w:pPr>
      <w:r>
        <w:rPr>
          <w:bCs/>
        </w:rPr>
        <w:t xml:space="preserve">  </w:t>
      </w:r>
      <w:r>
        <w:rPr>
          <w:bCs/>
        </w:rPr>
        <w:tab/>
      </w:r>
      <w:r>
        <w:rPr/>
        <w:t>2. Установить, что в ходе реализации муниципальной программы «Сохранение и развитие культуры  муниципального образования Демидовское (сельское поселение) на 2020-2026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/>
        <w:tab/>
        <w:t>3.</w:t>
      </w:r>
      <w:r>
        <w:rPr>
          <w:szCs w:val="28"/>
        </w:rPr>
        <w:t xml:space="preserve"> Признать утратившим силу  постановление администрации от 29.09.2015 № 73 « Об утверждении муниципальной программы  « Сохранение и развитие культуры муниципального образования Демидовское  ( сельское поселение) на 2016 – 2022 годы».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ab/>
        <w:t>4. Признать утратившими силу постановления администрации « О внесении изменений в постановление администрации муниципального образования Демидовское ( сельское поселение)от 29.09.2015 № 73 « Об утверждении муниципальной программы  « Сохранение и развитие культуры муниципального образования Демидовское  ( сельское поселение) на 2016 – 2022 годы». ( № 103 от 29.12.2016, № 46 от 26.06.2017, № 72 от 03.10.2017 , № 11 от 01.02.2018, № 43 от 08.06.2018, № 74 от 11.10.2018,  № 100 от 28.12.2018, № 38 от 30.04.2019, № 55 от 30.07.2019, № 85 от 29.11.2019, № 96 от 27.12.2019, № 14 от 02.03.2020, № 27 от 13.04.2020, 3 48 от 30.06.2020).</w:t>
      </w:r>
    </w:p>
    <w:p>
      <w:pPr>
        <w:pStyle w:val="Normal"/>
        <w:spacing w:lineRule="auto" w:line="276"/>
        <w:rPr>
          <w:bCs/>
        </w:rPr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/>
      </w:pPr>
      <w:r>
        <w:rPr/>
        <w:tab/>
        <w:t xml:space="preserve"> 6.  Настоящее постановление вступает в силу со дня его подписания и подлежит размещению на официальном сайте администрации муниципального образования Демидовско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>МО Демидовское                                                                            С.В. Сувор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1.11.2020  №  95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МУНИЦИПАЛЬНАЯ 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«СОХРАНЕНИЕ И РАЗВИТИЕ КУЛЬТУРЫ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МУНИЦИПАЛЬНОГО ОБРАЗОВАНИЯ ДЕМИДОВСКОЕ (СЕЛЬСКОЕ ПОСЕЛЕНИЕ) НА 2020 – 2026 ГОДЫ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Cs w:val="28"/>
        </w:rPr>
        <w:t xml:space="preserve">муниципальной </w:t>
      </w:r>
      <w:r>
        <w:rPr/>
        <w:t xml:space="preserve"> программы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918"/>
      </w:tblGrid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Сохранение и развитие культуры муниципального образования Демидовское (сельское поселение)  на 2020-2026 годы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кон Владимирской области от 09.04.2002 № 31-ОЗ «О культуре»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Федеральный закон Российской Федерации от 06.10.2003 131 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Администрация муниципального образования Демидовское (сельское поселение) Гусь-Хрустального района Владимирской области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Разработчик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Администрация муниципального образования  Демидовское (сельское поселение) Гусь-Хрустального района Владимирской области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ли 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Cs w:val="28"/>
              </w:rPr>
              <w:t>1.Создание условий для доступа граждан к культурным ценностям и информационным ресурсам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szCs w:val="28"/>
              </w:rPr>
              <w:t>2.Создание условий для сохранения и развития культурного потенциала поселения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Cs w:val="28"/>
              </w:rPr>
              <w:t xml:space="preserve">1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Ремонт и содержание памятников воинам, погибшим в годы Великой Отечественной войны.</w:t>
            </w:r>
          </w:p>
        </w:tc>
      </w:tr>
      <w:tr>
        <w:trPr>
          <w:trHeight w:val="24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Целевые индикаторы и показатели, позволяющие оценить ход реализаци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" w:hanging="0"/>
              <w:rPr>
                <w:szCs w:val="28"/>
              </w:rPr>
            </w:pPr>
            <w:r>
              <w:rPr>
                <w:szCs w:val="28"/>
              </w:rPr>
              <w:t>1.Увеличение числа учреждений культуры сельского поселения.</w:t>
            </w:r>
          </w:p>
          <w:p>
            <w:pPr>
              <w:pStyle w:val="Normal"/>
              <w:spacing w:lineRule="auto" w:line="276"/>
              <w:ind w:left="-11" w:hanging="0"/>
              <w:rPr/>
            </w:pPr>
            <w:r>
              <w:rPr>
                <w:szCs w:val="28"/>
              </w:rPr>
              <w:t>2. Увеличение количества мероприятий, проводимых учреждениями культуры муниципального образования.</w:t>
            </w:r>
          </w:p>
          <w:p>
            <w:pPr>
              <w:pStyle w:val="Normal"/>
              <w:spacing w:lineRule="auto" w:line="276"/>
              <w:ind w:left="-11" w:hanging="0"/>
              <w:rPr>
                <w:szCs w:val="28"/>
              </w:rPr>
            </w:pPr>
            <w:r>
              <w:rPr>
                <w:szCs w:val="28"/>
              </w:rPr>
              <w:t>4. Увеличение доли населения, участвующих в культурно- досуговых, проводимых учреждениями культуры.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20-2026 годы этапы не выделяются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Исполнители основных мероприятий (этапов)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культуры                 « Демидовское централизованное клубное объединение»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Реализация мероприятий Программы осуществляется за счет средств  областного и местного бюджетов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ъемы финансирования на реализацию программы  из местного бюджета составляю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39 077,47 тыс. руб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2020 году –  5538,57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4718,9 тыс. руб. 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756,6тыс. руб. – областной бюджет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63,07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2021 году –  8 492,35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7 678,6 тыс. руб. местный бюджет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756.6 тыс. руб. – 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57,15 тыс. руб. – внебюджет. источни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2022 году   - 4 549,3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3 864,2 тыс. руб. местный бюджет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559,3 тыс. руб. – 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125,8 тыс. руб. – внебюджет. Источни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2023 году   - 7066,35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4 561,4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2 316,3 тыс. руб. – Федеральный и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                                   </w:t>
            </w:r>
            <w:r>
              <w:rPr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- 188,65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2024 году   - 5 169,3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4052,86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1 016,44 тыс. руб. – 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100,0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025 году   - 3999,6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2883,16 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1016,44 тыс. руб. – Федеральный и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100,00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2026 году   - 4262,0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3145,56 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1016,44 тыс. руб. – Федеральный и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100,00 тыс. руб. – внебюджет. Источники       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увеличение количества клубных формирований в </w:t>
              <w:br/>
              <w:t xml:space="preserve">учреждениях культуры  МБУК ЦКО сельского поселения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szCs w:val="28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szCs w:val="28"/>
              </w:rPr>
              <w:t>-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повышение уровня культуры поведения жителей населенных пунктов, привитие жителям муниципального образования любви и уважения к своей малой родине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Осуществляет Администрация муниципального образования  Демидовское (сельское поселение) Гусь-Хрустального района Владимирской области 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Характеристика Программных мероприятий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Мероприятия программы направлены на  обеспечение населения муниципального образования услугами муниципальных учреждений клубного типа, повышение качества и доступности культурного продукта для населения муниципального образования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/>
      </w:pPr>
      <w:r>
        <w:rPr>
          <w:b/>
          <w:szCs w:val="28"/>
        </w:rPr>
        <w:t>Характеристика проблемы и обоснование необходимости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решения ее программным методо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/>
      </w:pPr>
      <w:r>
        <w:rPr>
          <w:szCs w:val="28"/>
        </w:rPr>
        <w:t>Программа сохранения и развития культуры муниципального образования Демидовское (сельское поселение) на 2020-2026 год разработана в целях дальнейшего совершенствования работы учреждений культуры по организации культурно-досуговой деятельности среди населения сельского поселения, сохранения культурного наследия и народных традиций, создания экономических условий для успешного функционирования и развития отрасли "Культура"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/>
      </w:pPr>
      <w:r>
        <w:rPr>
          <w:szCs w:val="28"/>
        </w:rPr>
        <w:t>Роль и значение культуры в общественной и культурной жизни в последние годы неизмеримо возрастают. Культура и искусство становятся важнейшим средством сохранения уникальных самобытных традиций и культурного разнообразия, предметом национального достоя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/>
      </w:pPr>
      <w:r>
        <w:rPr>
          <w:szCs w:val="28"/>
        </w:rPr>
        <w:t>Целенаправленную работу по сохранению и развитию культуры сельского поселения проводят 3 учреждения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/>
      </w:pPr>
      <w:r>
        <w:rPr>
          <w:color w:val="000000"/>
          <w:szCs w:val="28"/>
        </w:rPr>
        <w:t>В течение последних лет возросла роль народных праздников, обычаев и обрядов в общественной жизни жителей муниципального образования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Также, в  сельском поселении сложилась определённая система  праздников, конкурсов, смотров по разным видам художественного творчества. Для осуществления дальнейшего развития культурно - досуговой деятельности и традиционной культуры  муниципального образования необходимо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- возрождение и развитие культуры на селе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- поддержка учреждений культуры, занимающихся традиционной народной культурой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- сохранение традиций проведения народных праздников в рамках календарного круга: Рождество, Крещение, Масленица, Пасха, Троица, Дня матери, Дня пожилого человека и др.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- сохранение преемственности в культурно - досуговой деятельности для различных возрастных и социальных групп населения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- совершенствование системы  смотров, конкурсов, выставок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- вовлечение в культурно - досуговую деятельность семью и детей, соединив эту деятельность с нравственно-эстетическим воспитанием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 xml:space="preserve">На сегодняшний день техническое оснащение и оборудование культурно-досуговых учреждений устарело, что не позволяет обеспечить качественный уровень культурно-досуговых мероприятий. </w:t>
      </w:r>
      <w:r>
        <w:rPr>
          <w:szCs w:val="28"/>
        </w:rPr>
        <w:t xml:space="preserve">Многие здания, в которых располагаются учреждения культуры, требуют капитального ремонта. Для дальнейшего развития творческой деятельности населения сельского поселения необходимы сценические костюмы и музыкальные инструменты. </w:t>
      </w:r>
      <w:r>
        <w:rPr>
          <w:color w:val="000000"/>
          <w:szCs w:val="28"/>
        </w:rPr>
        <w:t>Слабо идёт обновление базы специального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/>
      </w:pPr>
      <w:r>
        <w:rPr>
          <w:szCs w:val="28"/>
        </w:rPr>
        <w:t>Противопожарное состояние объектов культуры находятся в неудовлетворительном состоя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/>
      </w:pPr>
      <w:r>
        <w:rPr>
          <w:szCs w:val="28"/>
        </w:rPr>
        <w:t>В недостаточной мере проводится работа по подготовке профессионального образования специалистов отрасли "Культура".</w:t>
      </w:r>
    </w:p>
    <w:p>
      <w:pPr>
        <w:pStyle w:val="Normal"/>
        <w:spacing w:lineRule="auto" w:line="276"/>
        <w:rPr/>
      </w:pPr>
      <w:r>
        <w:rPr>
          <w:szCs w:val="28"/>
        </w:rPr>
        <w:t>Эти проблемы остались нерешенными из-за недостаточного финансирования и сохраняют свою актуальность. Большую роль в этом играет программа «Сохранение и развитие культуры муниципального образования Демидовское (сельское поселение) на  2020-2026 годы», которая является инструментом решения проблем культуры в нашем 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/>
      </w:pPr>
      <w:r>
        <w:rPr>
          <w:szCs w:val="28"/>
        </w:rPr>
        <w:t>и выполнения целого комплекса мероприятий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Программное финансирование мероприятий по реализации программы позволит систематизировать и улучшить работу по приобщению жителей муниципального образования к традиционному художественному творчеству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Реализация программных мероприятий позволит добиться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- повышения социальной роли и укрепление авторитета отрасли культуры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- увеличения доступности населения  муниципального образования к произведениям театрального, музыкального и изобразительного искусства, библиотечным фондам и информации в отрасли культуры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Программа будет способствовать духовному развитию личности, сохранению исторической памяти народа и национальных традиций, дальнейшему развитию учреждений культуры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szCs w:val="28"/>
        </w:rPr>
        <w:t>3.Цель программы</w:t>
      </w:r>
    </w:p>
    <w:p>
      <w:pPr>
        <w:pStyle w:val="Normal"/>
        <w:spacing w:lineRule="auto" w:line="276" w:before="280" w:after="28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сновной целью Программы является 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и наследия поселения. </w:t>
      </w:r>
    </w:p>
    <w:p>
      <w:pPr>
        <w:pStyle w:val="Normal"/>
        <w:spacing w:lineRule="auto" w:line="276"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>4.Задачи Программы</w:t>
      </w:r>
    </w:p>
    <w:p>
      <w:pPr>
        <w:pStyle w:val="Normal"/>
        <w:spacing w:lineRule="auto" w:line="276" w:before="280" w:after="280"/>
        <w:rPr/>
      </w:pPr>
      <w:r>
        <w:rPr>
          <w:szCs w:val="28"/>
        </w:rPr>
        <w:t xml:space="preserve">             </w:t>
      </w:r>
      <w:r>
        <w:rPr>
          <w:szCs w:val="28"/>
        </w:rPr>
        <w:t>Обеспечение условий для организации массового отдыха и досуга, обеспечение жителей поселения  услугами учреждений культуры.</w:t>
      </w:r>
    </w:p>
    <w:p>
      <w:pPr>
        <w:pStyle w:val="Normal"/>
        <w:spacing w:lineRule="auto" w:line="276" w:before="280" w:after="280"/>
        <w:rPr/>
      </w:pPr>
      <w:r>
        <w:rPr>
          <w:szCs w:val="28"/>
        </w:rPr>
        <w:t xml:space="preserve">            </w:t>
      </w:r>
      <w:r>
        <w:rPr>
          <w:szCs w:val="28"/>
        </w:rPr>
        <w:t>Социально-экономическое развитие невозможно без развития культуры. Развитие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spacing w:lineRule="auto" w:line="276" w:before="280" w:after="28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ремонт и содержание памятников воинам, погибшим в годы Великой Отечественной войны.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szCs w:val="28"/>
        </w:rPr>
        <w:t>5.Сроки и этапы реализации Программы</w:t>
      </w:r>
    </w:p>
    <w:p>
      <w:pPr>
        <w:pStyle w:val="Normal"/>
        <w:spacing w:lineRule="auto" w:line="276" w:before="280" w:after="280"/>
        <w:rPr>
          <w:szCs w:val="28"/>
        </w:rPr>
      </w:pPr>
      <w:r>
        <w:rPr>
          <w:szCs w:val="28"/>
        </w:rPr>
        <w:t>Реализацию Программы предполагается осуществить с 2020 года по 2026 год этапы не выделяются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6.Описание ожидаемых результатов реализации программы</w:t>
      </w:r>
    </w:p>
    <w:p>
      <w:pPr>
        <w:pStyle w:val="Normal"/>
        <w:spacing w:lineRule="auto" w:line="276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Реализация Программы позволит повысить качество услуг культуры, комфортность их предоставления и их доступность для всех слоев населения. Программа строится на признании за отраслью культуры основополагающего значения при формировании нравственно-эстетических основ жизни общества, духовных потребностей личности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В основе Программы - положения, ориентированные на преемственность развития культурных традиций 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 муниципального образования большего числа людей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Реализация Программы будет способствовать повышению уровня нравственно-эстетического и духовного развития общества, сохранению преемственности и обеспечению условий долгосрочного развития культурных традиций, расширению спектра информационно-образовательных,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Социально-экономический эффект от реализации Программы выражается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- в 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autoSpaceDE w:val="false"/>
        <w:spacing w:lineRule="auto" w:line="276"/>
        <w:ind w:left="-561" w:firstLine="1269"/>
        <w:rPr/>
      </w:pPr>
      <w:r>
        <w:rPr>
          <w:rFonts w:eastAsia="Calibri"/>
          <w:szCs w:val="28"/>
          <w:lang w:eastAsia="en-US"/>
        </w:rPr>
        <w:t>- в увеличении количества творческих дебютов и новаторских проектов в отрасли.</w:t>
      </w:r>
    </w:p>
    <w:p>
      <w:pPr>
        <w:pStyle w:val="Normal"/>
        <w:spacing w:lineRule="auto" w:line="276" w:before="280" w:after="280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7.Механизм реализации и контроль Программы.</w:t>
      </w:r>
    </w:p>
    <w:p>
      <w:pPr>
        <w:pStyle w:val="Normal"/>
        <w:spacing w:lineRule="auto" w:line="276" w:before="280" w:after="280"/>
        <w:rPr/>
      </w:pPr>
      <w:r>
        <w:rPr>
          <w:szCs w:val="28"/>
        </w:rPr>
        <w:t xml:space="preserve">          </w:t>
      </w:r>
      <w:r>
        <w:rPr>
          <w:szCs w:val="28"/>
        </w:rPr>
        <w:t xml:space="preserve">Механизм реализации Программы предусматривает: </w:t>
      </w:r>
    </w:p>
    <w:p>
      <w:pPr>
        <w:pStyle w:val="Normal"/>
        <w:spacing w:lineRule="auto" w:line="276" w:before="280" w:after="280"/>
        <w:rPr>
          <w:szCs w:val="28"/>
        </w:rPr>
      </w:pPr>
      <w:r>
        <w:rPr>
          <w:szCs w:val="28"/>
        </w:rPr>
        <w:t>- совершенствование системы управления муниципальными бюджетными учреждениями культуры муниципального образования поселок Демидовское (сельское поселение) МБУК « Демидовское централизованное клубное объединение»</w:t>
      </w:r>
    </w:p>
    <w:p>
      <w:pPr>
        <w:pStyle w:val="Normal"/>
        <w:spacing w:lineRule="auto" w:line="276" w:before="280" w:after="280"/>
        <w:rPr/>
      </w:pPr>
      <w:r>
        <w:rPr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lineRule="auto" w:line="276" w:before="280" w:after="280"/>
        <w:rPr/>
      </w:pPr>
      <w:r>
        <w:rPr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spacing w:lineRule="auto" w:line="276" w:before="280" w:after="280"/>
        <w:rPr/>
      </w:pPr>
      <w:r>
        <w:rPr>
          <w:szCs w:val="28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spacing w:lineRule="auto" w:line="276" w:before="280" w:after="280"/>
        <w:rPr/>
      </w:pPr>
      <w:r>
        <w:rPr>
          <w:szCs w:val="28"/>
        </w:rPr>
        <w:t>-подготовку постановлений Распоряжений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lineRule="auto" w:line="276" w:before="280" w:after="280"/>
        <w:rPr/>
      </w:pPr>
      <w:r>
        <w:rPr>
          <w:szCs w:val="28"/>
        </w:rPr>
        <w:t xml:space="preserve">        </w:t>
      </w:r>
      <w:r>
        <w:rPr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Администрации муниципального образования Демидовское (сельское поселение)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lineRule="auto" w:line="276" w:before="280" w:after="28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онтроль за исполнением мероприятий Программы муниципальным учреждением культуры осуществляет Администрация муниципального образования Демидовское (сельское поселение).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 </w:t>
      </w:r>
      <w:r>
        <w:rPr>
          <w:szCs w:val="28"/>
        </w:rPr>
        <w:t>Исполнителем Программы является директор МБУК « Демидовское ЦКО». Исполнители Программы несут ответственность за реализацию Программы, качественное и своевременное её выполнение, и целевое  использование средств, выделяемых на ее выполнение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szCs w:val="28"/>
        </w:rPr>
        <w:t>8. Оценка эффективности реализации мероприятий Программы</w:t>
      </w:r>
    </w:p>
    <w:p>
      <w:pPr>
        <w:pStyle w:val="Normal"/>
        <w:spacing w:lineRule="auto" w:line="276" w:before="280" w:after="28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ходе реализации муниципальной  программы  «Сохранение и развитие культуры муниципального образования Демидовское (сельское поселение)  на 2020-2026 годы » произойдет положительный сдвиг в развитии материально-технической базы отрасли, 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Cs w:val="28"/>
          <w:lang w:eastAsia="en-US"/>
        </w:rPr>
        <w:t>9. Пе</w:t>
      </w:r>
      <w:r>
        <w:rPr/>
        <w:t>речень программных мероприятий</w:t>
      </w:r>
    </w:p>
    <w:tbl>
      <w:tblPr>
        <w:tblW w:w="104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134"/>
        <w:gridCol w:w="1418"/>
        <w:gridCol w:w="1420"/>
        <w:gridCol w:w="212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муниципальных культурно-досуговых учрежд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МБУК «Демидовское Ц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683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642,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3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88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4,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34,6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5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56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2,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2,5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2,54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2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ер социальной поддержки по оплате за содержание и ремонт жилья, услуг теплоснабжения (отопления) и электроснабжения работников культуры и педагогическим работникам образовательных учреждений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,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9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адиционная народная культура и культурно-досуговая деятель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Традиционная народная культура и культурно-досугов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07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1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,8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6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культурного наследия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(капитальные вложения), реконструкция, проведение ремонтных работ, противоаварийных работ, противопожарных мероприятий и приобретение оборудования в муниципальных учреждениях культуры</w:t>
            </w:r>
          </w:p>
        </w:tc>
      </w:tr>
      <w:tr>
        <w:trPr>
          <w:trHeight w:val="1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.1. Мероприятия по укреплению материально-технической базы муниципальных учреждений культур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3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8,6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о-целевой метод позволяет сконцентрировать финансовые ресурсы на проведении работ на объектах, обеспечить сохранность учреждений культуры и искусства, развитие инфраструктуры отрасли, укрепление ее материально-технической базы</w:t>
            </w:r>
          </w:p>
        </w:tc>
      </w:tr>
      <w:tr>
        <w:trPr>
          <w:trHeight w:val="1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Мероприятия по укреплению  материально- технической базы 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,0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 90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438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34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11.11.2020  №  9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0.Сведения о показателях (индикаторах) муниципальной программы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«Развитие и сохранение культуры муниципального образования Демидовское (сельское поселение) на 2020-2026</w:t>
      </w:r>
      <w:r>
        <w:rPr/>
        <w:t xml:space="preserve"> годы.</w:t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89"/>
        <w:gridCol w:w="858"/>
        <w:gridCol w:w="928"/>
        <w:gridCol w:w="64"/>
        <w:gridCol w:w="928"/>
        <w:gridCol w:w="992"/>
        <w:gridCol w:w="992"/>
        <w:gridCol w:w="1134"/>
        <w:gridCol w:w="1276"/>
        <w:gridCol w:w="992"/>
        <w:gridCol w:w="2410"/>
      </w:tblGrid>
      <w:tr>
        <w:trPr>
          <w:trHeight w:val="43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индикатора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0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вершающий год реализации</w:t>
            </w:r>
          </w:p>
        </w:tc>
      </w:tr>
      <w:tr>
        <w:trPr>
          <w:trHeight w:val="17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величение количества культурно-досуговых мероприятий муниципальных учреждений культур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величение количества численности участников культурно-досуговых мероприят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величение числа учреждений культуры сельского поселения, находящихся в удовлетвори тельном состоянии в общем количестве муниципальных учреждений культу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Microsoft Sans Serif" w:hAnsi="MS Sans Serif;Microsoft Sans Serif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Microsoft Sans Serif" w:hAnsi="MS Sans Serif;Microsoft Sans Serif" w:cs="MS Sans Serif;Microsoft Sans Serif"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7:00Z</dcterms:created>
  <dc:creator>Mic</dc:creator>
  <dc:description/>
  <cp:keywords/>
  <dc:language>en-US</dc:language>
  <cp:lastModifiedBy>USER</cp:lastModifiedBy>
  <cp:lastPrinted>2019-01-17T14:20:00Z</cp:lastPrinted>
  <dcterms:modified xsi:type="dcterms:W3CDTF">2024-10-31T06:30:00Z</dcterms:modified>
  <cp:revision>14</cp:revision>
  <dc:subject/>
  <dc:title>Российская Федерация</dc:title>
</cp:coreProperties>
</file>