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ОЕ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>
          <w:trHeight w:val="1086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11.11.2020                                                      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( ред. от  24.12.2020 № 107; от 29.12.2020 № 109; от 10.06.2021 № 42; от 08.11.2021 № 78; от 29.12.2021 № 97; от 30.12.2021 № 104; от 05.07.2022 № 78; от 05.08.2022 № 92; от 30.09.2022 № 111; от 02.11.2022 № 122; от 11.01.2023 № 2; 30.10.2023 № 112; 27.12.2023 № 138; 29.12.2023 № 143; 04.03.2024 № 16; 05.07.2024 № 67; 09.10.2024 № 106)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</w:rPr>
              <w:t xml:space="preserve">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      </w:r>
            <w:r>
              <w:rPr>
                <w:b/>
              </w:rPr>
              <w:t xml:space="preserve"> 2020-2026 годы»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76"/>
        <w:jc w:val="left"/>
        <w:rPr/>
      </w:pPr>
      <w:r>
        <w:rPr>
          <w:lang w:val="ru-RU"/>
        </w:rPr>
        <w:tab/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Cs w:val="28"/>
          <w:lang w:bidi="en-US"/>
        </w:rPr>
      </w:pPr>
      <w:r>
        <w:rPr>
          <w:b/>
          <w:szCs w:val="28"/>
        </w:rPr>
        <w:t>ПОСТАНОВЛЯЕТ:</w:t>
      </w:r>
    </w:p>
    <w:p>
      <w:pPr>
        <w:pStyle w:val="TextBodyIndent"/>
        <w:snapToGrid w:val="false"/>
        <w:spacing w:lineRule="auto" w:line="276" w:before="0" w:after="0"/>
        <w:rPr/>
      </w:pPr>
      <w:r>
        <w:rPr>
          <w:bCs/>
          <w:szCs w:val="28"/>
        </w:rPr>
        <w:tab/>
        <w:t>1. Утвердить муниципальную  программу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20-2026 годы».</w:t>
      </w:r>
    </w:p>
    <w:p>
      <w:pPr>
        <w:pStyle w:val="TextBodyIndent"/>
        <w:snapToGrid w:val="false"/>
        <w:spacing w:lineRule="auto" w:line="276" w:before="0" w:after="0"/>
        <w:rPr/>
      </w:pPr>
      <w:r>
        <w:rPr/>
        <w:tab/>
        <w:t xml:space="preserve">2. Признать утратившим силу постановление администрации муниципального образования Демидовское ( сельское поселение) от 25.12.2015 № 12 « Об </w:t>
      </w:r>
      <w:r>
        <w:rPr>
          <w:bCs/>
          <w:szCs w:val="28"/>
        </w:rPr>
        <w:t>утверждении муниципальной  программы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16-2020 годы».</w:t>
      </w:r>
    </w:p>
    <w:p>
      <w:pPr>
        <w:pStyle w:val="TextBodyIndent"/>
        <w:snapToGrid w:val="false"/>
        <w:spacing w:lineRule="auto" w:line="276" w:before="0" w:after="0"/>
        <w:rPr/>
      </w:pPr>
      <w:r>
        <w:rPr/>
        <w:tab/>
        <w:t xml:space="preserve">3. Признать утратившими силу постановления администрации муниципального образования Демидовское « О внесении изменений в </w:t>
      </w:r>
      <w:r>
        <w:rPr>
          <w:bCs/>
          <w:szCs w:val="28"/>
        </w:rPr>
        <w:t>муниципальную  програму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16-2020 годы» ( № 104 от 29.12.2016, № 74 от 03.10.2017, № 98 от 29.12.2017, № 76 от 11.10.2018, № 98 от 28.12.2018, № 18 от 01.03.2019, № 57 от 23.08.2019, № 83 от 29.11.2019, № 93 от 27.12.2019, № 29 от  13.04.2020, № 50 от 30.06.2020, № 74 от 21.09.2020.</w:t>
      </w:r>
    </w:p>
    <w:p>
      <w:pPr>
        <w:pStyle w:val="TextBodyIndent"/>
        <w:snapToGrid w:val="false"/>
        <w:spacing w:lineRule="auto" w:line="276" w:before="0" w:after="0"/>
        <w:ind w:left="283" w:firstLine="425"/>
        <w:rPr/>
      </w:pPr>
      <w:r>
        <w:rPr>
          <w:szCs w:val="28"/>
        </w:rPr>
        <w:t>4.  Контроль за исполнением настоящего постановления остается за главой администрации муниципального образования Демидовское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ab/>
        <w:t>5.  Настоящее постановление вступает в силу  со дня его подписания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МО Демидовское                                                                            С.В. Сувор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1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.05pt" to="590.3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ложение к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Демидовское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11.11.2020 № 93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</w:t>
      </w:r>
      <w:r>
        <w:rPr>
          <w:b/>
        </w:rPr>
        <w:t>МУНИЦИПАЛЬНАЯ 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 «РАЗВИТИЕ СИСТЕМЫ ГРАЖДАНСКОЙ ОБОРОНЫ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НА 2020-2026 ГОДЫ»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Развитие системы гражданской обороны, пожарной безопасности, безопасности на водных  объектах, защиты населения от чрезвычайных ситуаций и снижения рисков их возникновения на территории муниципального образования Демидовское (сельское поселение) на 2020-2026 годы» (далее – Программа)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 задач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вершенствование защиты населения, жилищного фонда и объектов эконом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зд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инфраструктуры информационного обеспечения и ситуационного анализа рисков чрезвычайных ситу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и совершенствование технической оснащенности сил и средств  для ликвидации чрезвычайных ситуац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системы обеспечения безопасности людей на водных объектах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риска чрезвычайных ситуаций на территории МО Демидовское и смягчение возможных последств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вышение безопасности населения и защищенности потенциально опасных объектов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szCs w:val="28"/>
              </w:rPr>
              <w:t>Муниципальная программа реализуется в один этап с 2020 по 2026 годы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бразования Демидовское ( сельское поселение) Гусь-Хрустального района Владимирской области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финансирования по программе составляе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47,8 тыс. руб.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жение риска чрезвычайных ситуация на территории  МО Демидовское и смягчение возможных последств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ХАРАКТЕРИСТИКА ПРОБЛЕМЫ И ОБОСНОВАНИЕ                                                                                          НЕОБХОДИМОСТИ   РЕШЕНИЯ ЕЕ ПРОГРАМНЫМИ МЕТОДАМИ</w:t>
      </w:r>
    </w:p>
    <w:p>
      <w:pPr>
        <w:pStyle w:val="Normal"/>
        <w:spacing w:lineRule="atLeast" w:line="100"/>
        <w:ind w:firstLine="540"/>
        <w:rPr/>
      </w:pPr>
      <w:r>
        <w:rPr/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</w:t>
      </w:r>
    </w:p>
    <w:p>
      <w:pPr>
        <w:pStyle w:val="Normal"/>
        <w:spacing w:lineRule="atLeast" w:line="100"/>
        <w:ind w:firstLine="540"/>
        <w:rPr/>
      </w:pPr>
      <w:r>
        <w:rPr/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tLeast" w:line="100"/>
        <w:ind w:firstLine="540"/>
        <w:rPr/>
      </w:pPr>
      <w:r>
        <w:rPr/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tLeast" w:line="100"/>
        <w:ind w:firstLine="540"/>
        <w:rPr/>
      </w:pPr>
      <w:r>
        <w:rPr/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pacing w:lineRule="atLeast" w:line="100"/>
        <w:ind w:firstLine="540"/>
        <w:rPr/>
      </w:pPr>
      <w:r>
        <w:rPr/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tLeast" w:line="100"/>
        <w:ind w:firstLine="540"/>
        <w:rPr/>
      </w:pPr>
      <w:r>
        <w:rPr/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tLeast" w:line="100"/>
        <w:ind w:firstLine="540"/>
        <w:rPr/>
      </w:pPr>
      <w:r>
        <w:rPr/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pacing w:lineRule="atLeast" w:line="100"/>
        <w:ind w:firstLine="540"/>
        <w:rPr/>
      </w:pPr>
      <w:r>
        <w:rPr/>
        <w:tab/>
        <w:t>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ых методов. Реализация программы позволит обеспечить переход к единой системе целевого управления в муниципальном образовании снижения рисков чрезвычайных ситуаций на базе единых методологических подходов.</w:t>
      </w:r>
    </w:p>
    <w:p>
      <w:pPr>
        <w:pStyle w:val="Normal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3.ОСНОВНЫЕ ЦЕЛИ И ЗАДАЧИ ЦЕЛЕВОЙ ПРОГРАММЫ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rPr/>
      </w:pPr>
      <w:r>
        <w:rPr/>
        <w:t>Основной целью Программы является:</w:t>
      </w:r>
    </w:p>
    <w:p>
      <w:pPr>
        <w:pStyle w:val="Normal"/>
        <w:spacing w:lineRule="auto" w:line="240"/>
        <w:ind w:firstLine="540"/>
        <w:rPr/>
      </w:pPr>
      <w:r>
        <w:rPr/>
        <w:t xml:space="preserve">последовательное развитие системы гражданской обороны, пожарной безопасности, безопасности на водных объектах, повышение безопасности населения и защищенност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муниципального образования.          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/>
        <w:t>Достижение этой цели основано на решении следующих задач:</w:t>
      </w:r>
    </w:p>
    <w:p>
      <w:pPr>
        <w:pStyle w:val="Normal"/>
        <w:spacing w:lineRule="auto" w:line="240"/>
        <w:rPr/>
      </w:pPr>
      <w:r>
        <w:rPr/>
        <w:t>- совершенствование защиты населения, жилищного фонда и объектов экономики</w:t>
      </w:r>
    </w:p>
    <w:p>
      <w:pPr>
        <w:pStyle w:val="Normal"/>
        <w:spacing w:lineRule="auto" w:line="240"/>
        <w:rPr/>
      </w:pPr>
      <w:r>
        <w:rPr/>
        <w:t>- 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spacing w:lineRule="auto" w:line="240"/>
        <w:rPr/>
      </w:pPr>
      <w:r>
        <w:rPr/>
        <w:t>- 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spacing w:lineRule="auto" w:line="240"/>
        <w:rPr/>
      </w:pPr>
      <w:r>
        <w:rPr/>
        <w:t>- развитие и совершенствование технической оснащенности сил и средств  для ликвидации чрезвычайных ситуаций;</w:t>
      </w:r>
    </w:p>
    <w:p>
      <w:pPr>
        <w:pStyle w:val="Normal"/>
        <w:spacing w:lineRule="auto" w:line="240"/>
        <w:rPr/>
      </w:pPr>
      <w:r>
        <w:rPr/>
        <w:t>- совершенствование системы обеспечения безопасности людей на водных объекта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4.ОСНОВНЫЕ НАПРАВЛЕНИЯ РЕАЛИЗАЦИИ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грамма призвана способствовать реализации задач по развитию системы гражданской обороны, пожарной безопасности, безопасности на водных объектах, повышению безопасности населения и защищенности от угроз природного и техногенного характера, а также обеспечению необходимых условий для безопасной жизнедеятельности и устойчивому социально-экономического развитию сельского поселения и включает мероприятия по организационному и финансовому обеспечению реализации целевой программы за счет средств бюджета.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spacing w:lineRule="auto" w:line="240"/>
        <w:ind w:firstLine="540"/>
        <w:rPr/>
      </w:pPr>
      <w:r>
        <w:rPr/>
        <w:t>Программа призвана способствовать реализации задач по повышению безопасности и условий жизнедеятельности населения МО Демидовское и включает мероприятия по организационному и финансовому обеспечению реализации целей программы за счет средств местного бюджета.</w:t>
      </w:r>
    </w:p>
    <w:p>
      <w:pPr>
        <w:pStyle w:val="Normal"/>
        <w:spacing w:lineRule="auto" w:line="240"/>
        <w:ind w:firstLine="540"/>
        <w:rPr/>
      </w:pPr>
      <w:r>
        <w:rPr/>
        <w:t>Программа является комплексной и включает систему мероприятий по следующим направлениям: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гражданской обороны;</w:t>
      </w:r>
    </w:p>
    <w:p>
      <w:pPr>
        <w:pStyle w:val="Normal"/>
        <w:spacing w:lineRule="auto" w:line="240"/>
        <w:ind w:firstLine="540"/>
        <w:rPr/>
      </w:pPr>
      <w:r>
        <w:rPr/>
        <w:t>- совершенствование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540"/>
        <w:rPr/>
      </w:pPr>
      <w:r>
        <w:rPr/>
        <w:t>- мероприятия по обеспечению пожарной безопасности в МО Демидовское;</w:t>
      </w:r>
    </w:p>
    <w:p>
      <w:pPr>
        <w:pStyle w:val="Normal"/>
        <w:spacing w:lineRule="auto" w:line="240"/>
        <w:ind w:firstLine="540"/>
        <w:rPr/>
      </w:pPr>
      <w:r>
        <w:rPr/>
        <w:t>- обеспечение безопасности людей на водных объектах;</w:t>
      </w:r>
    </w:p>
    <w:p>
      <w:pPr>
        <w:pStyle w:val="Normal"/>
        <w:spacing w:lineRule="auto" w:line="240"/>
        <w:ind w:firstLine="540"/>
        <w:rPr/>
      </w:pPr>
      <w:r>
        <w:rPr/>
        <w:t>- меры по совершенствованию обучения и проведению информационно-пропагандист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основных программных мероприятий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эффективность деятельности сил ликвидации чрезвычайных ситуаций и тушения пожаров, системы мониторинга и прогнозирования угроз происшествий, контроля обстановки на вод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ить эффективное управление силами и средствами ликвидации угроз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экономической сфере использование системы будет способствовать развитию  систем связи и телекоммун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социальной сфере функционирование системы обеспеч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безопасности жизнедеятельности населения за счет формирования у него культуры поведения при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повышение имиджа различных  служб, обеспечивающих безопасность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обеспечение равных условий защищенности для всех социа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В области гражданской обороны в особый период будет обеспечена непрерывность управления гражданской обороной, поступления информации и сигналов опо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а) снижение ущерба от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- снижение количества пострадавшего населения, снижение материального ущерб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б) повышение эффективности затрат на мероприятия по предупреждению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/>
        <w:t>Реализация Программы позволит создать необходимые условия для повышения защищенности личности, имущества, зданий и сооружений, муниципального образования в целом от чрезвычайных ситуаций любого характера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6.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20 год –  791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1 год -  156,5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2 год  - 405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3 год – 304,1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4 год – 25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5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6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  <w:t>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701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2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6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spacing w:lineRule="auto" w:line="240"/>
      <w:jc w:val="center"/>
    </w:pPr>
    <w:rPr>
      <w:rFonts w:eastAsia="Arial Unicode MS"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9:00Z</dcterms:created>
  <dc:creator>Mic</dc:creator>
  <dc:description/>
  <cp:keywords/>
  <dc:language>en-US</dc:language>
  <cp:lastModifiedBy>USER</cp:lastModifiedBy>
  <cp:lastPrinted>2023-04-04T09:48:00Z</cp:lastPrinted>
  <dcterms:modified xsi:type="dcterms:W3CDTF">2024-10-30T12:41:00Z</dcterms:modified>
  <cp:revision>9</cp:revision>
  <dc:subject/>
  <dc:title>Российская Федерация</dc:title>
</cp:coreProperties>
</file>