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>МУНИЦИПАЛЬНОГО ОБРАЗОВАНИЯ ДЕМИДОВСКОЕ (СЕЛЬСКОЕ 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jc w:val="center"/>
        <w:rPr>
          <w:spacing w:val="40"/>
          <w:sz w:val="28"/>
          <w:szCs w:val="28"/>
          <w:u w:val="none"/>
          <w:lang w:eastAsia="en-US" w:bidi="en-US"/>
        </w:rPr>
      </w:pPr>
      <w:r>
        <w:rPr>
          <w:spacing w:val="40"/>
          <w:sz w:val="28"/>
          <w:szCs w:val="28"/>
          <w:u w:val="none"/>
          <w:lang w:eastAsia="en-US" w:bidi="en-US"/>
        </w:rPr>
      </w:r>
    </w:p>
    <w:p>
      <w:pPr>
        <w:pStyle w:val="Normal"/>
        <w:jc w:val="center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2424" w:leader="none"/>
          <w:tab w:val="left" w:pos="700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08.12.2021                                                   </w:t>
        <w:tab/>
        <w:t xml:space="preserve">             №  89</w:t>
      </w:r>
    </w:p>
    <w:p>
      <w:pPr>
        <w:pStyle w:val="Normal"/>
        <w:tabs>
          <w:tab w:val="clear" w:pos="708"/>
          <w:tab w:val="left" w:pos="2424" w:leader="none"/>
          <w:tab w:val="left" w:pos="700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( ред. 21.02.2022 № 17 ;  26.04.2022 № 54 ; 05.07.2022 № 77 ; 30.09.2022 № 112 ; 02.11.2022 № 121 ; 30.12.2022 № 146 ; 11.01.2023 № 3 ; 09.02.2023 № 14 ; 10.03.2023 № 23 ; 10.05.2023 № 52; 21.09.2023 № 93; 30.10.2023 № 111; 14.12.2023 № 133; 04.03. 2024 № 17; 08.04.2024 № 37; 05.07.2024; 09.10.2024 № 107)</w:t>
      </w:r>
    </w:p>
    <w:p>
      <w:pPr>
        <w:pStyle w:val="Normal"/>
        <w:tabs>
          <w:tab w:val="clear" w:pos="708"/>
          <w:tab w:val="left" w:pos="2424" w:leader="none"/>
          <w:tab w:val="left" w:pos="700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муниципальной программы «Энергосбережение и повышение энергетической эффективности в муниципальном образовании Демидовское (сельское поселение) Гусь-Хрустального района Владимирской области на период до 2026 год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ого закона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на основании Устава муниципального образования Демидовское (сельское посел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                                                  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1. Утвердить  муниципальную программу «Энергосбережение и повышение энергетической эффективности  муниципального образования Демидовское (сельское поселение) Гусь-Хрустального района Владимирской области на период до 2026 года» ( приложение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ab/>
        <w:t xml:space="preserve"> 3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Настоящее постановление вступает в силу с 01.01.2022 года и подлежит официальному опубликованию  в средствах массовой информации  и размещению на официальном сайте  администрации муниципального образования Демидовское ( сельское поселение) Гусь-Хрустального район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 Демидовское                                                                  С.В. Суворова</w:t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TextBody"/>
        <w:ind w:left="6372" w:hanging="0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08.12.2021 № 89</w:t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24"/>
        <w:jc w:val="center"/>
        <w:rPr/>
      </w:pPr>
      <w:r>
        <w:rPr/>
        <w:t>муниципальная программа «Энергосбережение и повышение энергетической эффективности муниципального образования Демидовское (сельское поселение) на период до 2026 года»</w:t>
      </w:r>
    </w:p>
    <w:p>
      <w:pPr>
        <w:pStyle w:val="TextBody"/>
        <w:ind w:hanging="24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hanging="24"/>
        <w:jc w:val="center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TextBody"/>
        <w:ind w:hanging="24"/>
        <w:jc w:val="center"/>
        <w:rPr/>
      </w:pPr>
      <w:r>
        <w:rPr>
          <w:szCs w:val="28"/>
        </w:rPr>
        <w:t>Муниципальной  программы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7373"/>
      </w:tblGrid>
      <w:tr>
        <w:trPr>
          <w:trHeight w:val="60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Энергосбережение и повышение энергетической эффективности муниципального образования  Демидовское (сельское поселение) на период до 2026 года»</w:t>
            </w:r>
          </w:p>
        </w:tc>
      </w:tr>
      <w:tr>
        <w:trPr>
          <w:trHeight w:val="120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3.11.2009 № 261-ФЗ «Об энергосбережении и о повышении энергетической  эффективности и о внесении изменений в  отдельные законодательные акты Российской  Федерации».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 Федерации от 31.12.2009 № 1225 «О требованиях к региональным и муниципальным программам в  области энергосбережения и повышения  энергоэффективности».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етическая стратегия России на период  до 2030 года», утвержденная распоряжением  Правительства Российской Федерации от 13.11.2009 № 1715-р.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экономического развития  Российской Федерации от 17.02.2010 № 61 «Об  утверждении примерного перечня мероприятий в  области энергосбережения и повышения  энергетической эффективности, который может  быть использован в целях разработки  региональных, муниципальных программ в области  энергосбережения и повышения энергетической  эффективности».</w:t>
            </w:r>
          </w:p>
        </w:tc>
      </w:tr>
      <w:tr>
        <w:trPr>
          <w:trHeight w:val="951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Демидовское (сельское поселение) Гусь-Хрустального района Владимирской области</w:t>
            </w:r>
          </w:p>
        </w:tc>
      </w:tr>
      <w:tr>
        <w:trPr>
          <w:trHeight w:val="638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Демидовское ( сельское поселение) Гусь-Хрустального района Владимирской области </w:t>
            </w:r>
          </w:p>
        </w:tc>
      </w:tr>
      <w:tr>
        <w:trPr>
          <w:trHeight w:val="48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Демидовское (сельское поселение) Гусь-Хрустального района Владимирской области</w:t>
            </w:r>
          </w:p>
        </w:tc>
      </w:tr>
      <w:tr>
        <w:trPr>
          <w:trHeight w:val="1412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 Программы 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цель Программы - рациональное использование      </w:t>
              <w:br/>
              <w:t xml:space="preserve">топливно-энергетических ресурсов за счет реализации       </w:t>
              <w:br/>
              <w:t>энергосберегающих мероприят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етических обследований на объектах</w:t>
            </w:r>
          </w:p>
        </w:tc>
      </w:tr>
      <w:tr>
        <w:trPr>
          <w:trHeight w:val="3437" w:hRule="atLeast"/>
          <w:cantSplit w:val="true"/>
        </w:trPr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 в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сходов бюджета, на топливо, тепловую и электрическую энергию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ехода организаций, финансируемых за счет средств бюджета, при расчетах с ресурсоснабжающими организациями на оплату по показаниям приборов учета коммунальных ресурс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ход во всех учреждениях бюджетной сферы к использованию энергосберегающих приборов освещения вместо ламп накалив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, позволяющие оценить ход реализации Программы 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в результате проведения  энергосберегающих мероприятий: топлива,  тепловой и электрической энергии  организациями-потребителями;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расходов бюджета муниципального образования на  энергообеспечение учреждений  социальной сферы. </w:t>
            </w:r>
          </w:p>
        </w:tc>
      </w:tr>
      <w:tr>
        <w:trPr>
          <w:trHeight w:val="937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6 года</w:t>
            </w:r>
          </w:p>
        </w:tc>
      </w:tr>
      <w:tr>
        <w:trPr>
          <w:trHeight w:val="110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Демидовское (сельское поселение) Гусь-Хрустального района Владимир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являются средства бюджета муниципального образования в размере  5976,5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39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18,8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98,6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1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 2849,1 тыс. руб.</w:t>
            </w:r>
          </w:p>
        </w:tc>
      </w:tr>
      <w:tr>
        <w:trPr>
          <w:trHeight w:val="4947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реал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озволит достигнуть  следующих результатов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приборов учета энергоресурсов и установка энергосберегающего  оборудования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электрической энергии – 100%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менить устаревшее оборудование и обновить  основные фонд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ерь при потреблении энергоресурс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затрат бюджета муниципального образования на оплату коммунальных услуг в 1,3 раза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ить полный переход к 2026 всех объектов социального назначения, находящихся в муниципальной собственности муниципального образования,  с ламп накаливания на современные энергосберегающие лампы, по показаиям приборов учета; </w:t>
            </w:r>
          </w:p>
        </w:tc>
      </w:tr>
      <w:tr>
        <w:trPr>
          <w:trHeight w:val="48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 исполнением</w:t>
            </w:r>
          </w:p>
          <w:p>
            <w:pPr>
              <w:pStyle w:val="ConsPlusCell"/>
              <w:widowControl/>
              <w:tabs>
                <w:tab w:val="clear" w:pos="708"/>
                <w:tab w:val="left" w:pos="4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муниципального образования Демидовское ( сельское поселение) Гусь-Хрустального района</w:t>
            </w:r>
          </w:p>
        </w:tc>
      </w:tr>
    </w:tbl>
    <w:p>
      <w:pPr>
        <w:pStyle w:val="TextBody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Характеристика проблемы и обоснование необходимости  решения её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м метод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разработана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;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.12.2009 № 1225 "О требованиях к региональным и муниципальным программам в области энергосбережения и повышения энергоэффективности", "Энергетической </w:t>
      </w:r>
      <w:hyperlink r:id="rId4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России на период до 2030 года", утвержденной распоряжением Правительства Российской Федерации от 13.11.2009 № 1715-р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17.02.2010 № 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онятия настояще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Энергосбережение  - реализация правовых , организационных, научных, производственных, технических и экономических ресур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Энергосберегающая политика государства – правовое, организационное и финансово- экономическое регулирование деятельности  в области энергосбере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Энергетический ресурс – носитель энергии, который используется в настоящее время или может быть полезно  использован в перспекти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е использование  энергетических ресурсов – достижение  экономически оправданной эффективности  использования энергетических ресурсов  при существующем уровне  развития техники и технологий и соблюдении  требований  к охране  окружающей сре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епроизводительный расход энергетических ресурсов – расход энергетических ресурсов, обусловленный  несоблюдением требований, установленных иными нормативными актами , технологическим  регламентами и паспортными данными для действующего обору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ая направленность настоящей Программы определяется необходимостью решения задач энергосбережения и повышения энергоэффективности объектов социального назначения, находящихся в муниципальной собственности муниципального образования Демидовское (сельское поселение), устойчивого и надежного энергоснаб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ы, предопределяющие низкую на данном этапе социально-экономического развития энергоэффективность объектов социального назначения, находящихся в  муниципальной собственности муниципального образования Демидовское (сельское поселение),   заключаются в 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нергоемкая структу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сокий износ основных фон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изкие теплотехнические характеристики зд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сокие потери энергии на стадии потреб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изкий уровень оснащения процессов потребления топлива и энергии средствами учета и автоматического регулирования энергоноси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достаточный статистический учет и мониторинг потребления топливно-энергетических ресур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достаточное нормативно-правовое сопровождение муниципальной энергетической политики и отсутствие эффективных систем стимулирования повышения энергоэффектив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й связи энергосбережение должно быть отнесено не только к стратегическим, но и к тактическим целям и стать приоритетом экономической, социальной, промышленной, энергетической, строительной, транспортной и других видов деятельности на территории муниципальной собственности муниципального образования Демидовское (сельское посел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указанных проблем Программой предусматривается выполнение перечня энергосберегающих мероприятий, включающих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едрение современных средств учета электрической и тепловой энергии, а также систем учета газа и автоматизированных систем коммерческого учета электроэнергии (далее - АСКУЭ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вое строительство, реконструкцию энергообъектов, что позволит, помимо улучшения технико-экономических показателей и снижения потерь тепловой и электрической энергии, повысить надежность энергоснабжения потребителей, уменьшить затраты на аварийные и текущие ремонты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энергетических обследований объектов социального назначения, находящихся в муниципальной собственности муниципального образования Демидовское (сельское поселение), которые позволят выявить места энергопотерь, выработать комплекс мер по энергосбережению и разработать энергетические паспорта на энергооборудование, а также выполнение проектно-изыскательских работ (далее - ПИР) будущих л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Цель и задач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настоящей Программы является  рациональное использование топливно-энергетических ресурсов за счет реализации энергосберегающих мероприятий, снижение энергопотребления за счет действия всех факторов, а также снижение затрат бюджета муниципального образования Демидовское  на оплату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направлена на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энергетических обследований (энергоаудит) и разработка энергетических паспортов на всех объектах бюджетной сфе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нижение расходов бюджета муниципального образования на топливо, тепловую и электрическую энерг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ход на расчеты за потребляемые коммунальные ресурсы всех объектов социального назначения, находящихся в муниципальной собственности муниципального образования Демидовское (сельское поселение) по показаниям приборов у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ход во всех объектах социального назначения, находящихся в муниципальной собственности муниципального образования Демидовское (сельское поселение),  на использование энергосберегающих приборов освещения вместо ламп накали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еханизм реализации и управления программ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й Программой предусмотрена реализация энергосберегающих мероприятий, влияющих на надежность энергоснабжения потребителей, а также мероприятий по оснащению средствами учета ресурсов и выполнению энергетических обследований, технического освидетельств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выполнения задач, поставленных Программой, ежегодно устанавливаются задания муниципальным бюджетным учреждениям администрации муниципального образования по экономии топливо-энергетических ресурсов и лимиты потребления топливо-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 муниципального образования осуществляет организационные, методические функции в ходе реализации Программы, которые обеспечив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, источников финансирования мероприятий, распорядителей бюджетных средст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реализацией Программы осуществляет администрация муниципального образования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ординация исполнения программных мероприятий, мониторинг и реализации, подготовка отчетов о реализации Програм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ежегодное формирование доклада об исполнении Программы, динамики финансирования и выполнения за весь период реализации Программы и до 15 февраля года, следующего за отчетным, предоставление доклада главе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Оценка эффективности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Оценка показателей эффективности реализации Программы будет производиться на основе целевых показателей </w:t>
      </w:r>
      <w:hyperlink r:id="rId6">
        <w:r>
          <w:rPr>
            <w:rStyle w:val="InternetLink"/>
            <w:sz w:val="28"/>
            <w:szCs w:val="28"/>
          </w:rPr>
          <w:t>показателей</w:t>
        </w:r>
      </w:hyperlink>
      <w:r>
        <w:rPr>
          <w:sz w:val="28"/>
          <w:szCs w:val="28"/>
        </w:rPr>
        <w:t>, указанных в перечне целевых показателей программы в разделе 8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проблем в области энергосбережения настоящей Программой предусматривается выполнение перечня энергосберегающих мероприятий, включающих в себ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едрение современных средств учета электрической и тепловой энерг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энергетических обследований объектов социального назначения, находящихся в муниципальной собственности, что позволит выявить места потерь, выбрать комплекс мер по энергосбережению и разработать энергетические паспо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энергосберегающих мероприятий осуществляется за счет средств бюджета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5. Перечень програ</w:t>
      </w:r>
      <w:r>
        <w:rPr/>
        <w:t>ммных мероприяти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850"/>
        <w:gridCol w:w="851"/>
        <w:gridCol w:w="708"/>
        <w:gridCol w:w="2127"/>
        <w:gridCol w:w="1275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е за реализацию мероприятий 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95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ное мероприятие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кущее содержание и обслуживание наружных сетей уличного освещения территории поселения</w:t>
            </w:r>
          </w:p>
        </w:tc>
      </w:tr>
      <w:tr>
        <w:trPr>
          <w:trHeight w:val="9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ind w:left="34" w:hanging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потребленной электроэнергии наружных сет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4,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7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8,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Демид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 Приобретение и установка приборов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Демидовское подряд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одернизация систем наружного уличного освещ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Мероприятия по модернизации систем наружного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8,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устаревших светильников на новые энергоэффективные, монтаж самонесущих изолированных проводов ( модернизация систем наружного уличного осв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0,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Демидовское подряд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8.Ожидаемые конечные результаты реализации программы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показатели социально-экономической эффективно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х показателей программы «Энергосбережение и повышение энергетической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эффективности муниципального образования Демидовское (сельское поселение) на период до 2026 года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06"/>
        <w:gridCol w:w="1247"/>
        <w:gridCol w:w="1902"/>
        <w:gridCol w:w="1701"/>
        <w:gridCol w:w="1559"/>
        <w:gridCol w:w="1559"/>
        <w:gridCol w:w="1680"/>
        <w:gridCol w:w="163"/>
      </w:tblGrid>
      <w:tr>
        <w:trPr>
          <w:trHeight w:val="58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рения</w:t>
            </w:r>
          </w:p>
        </w:tc>
        <w:tc>
          <w:tcPr>
            <w:tcW w:w="8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 энергии (далее - ЭЭ), потребляемой  бюджетным учреждением (далее -  БУ), расчеты за которую  осуществляются с использованием  приборов учета, в общем объеме  ЭЭ, потребляемой БУ на  территории муниципального  образова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потребляемой  БУ, расчеты за которую  осуществляются с использованием  приборов учета, в общем объеме,  потребляемой БУ на  территории муниципального  образова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У, финансируемых за счет  бюджета муниципального образования, в общем объеме БУ, в  отношении которых проведено  обязательное энергетическое  обследование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56"/>
      <w:u w:val="single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9142F2F5F0FF7B4856A4690C1A93C46461BB3B797CED40DABBBBE61AC178B657AE5EEE04316477M3L5H" TargetMode="External"/><Relationship Id="rId3" Type="http://schemas.openxmlformats.org/officeDocument/2006/relationships/hyperlink" Target="consultantplus://offline/ref=B79142F2F5F0FF7B4856A4690C1A93C46463B03D787EED40DABBBBE61AC178B657AE5EEE04316471M3L5H" TargetMode="External"/><Relationship Id="rId4" Type="http://schemas.openxmlformats.org/officeDocument/2006/relationships/hyperlink" Target="consultantplus://offline/ref=B79142F2F5F0FF7B4856A4690C1A93C46C67B83C7B71B04AD2E2B7E41DCE27A150E752EF043165M7L2H" TargetMode="External"/><Relationship Id="rId5" Type="http://schemas.openxmlformats.org/officeDocument/2006/relationships/hyperlink" Target="consultantplus://offline/ref=B79142F2F5F0FF7B4856A4690C1A93C46C64BE3E7D71B04AD2E2B7E41DCE27A150E752EF043164M7L8H" TargetMode="External"/><Relationship Id="rId6" Type="http://schemas.openxmlformats.org/officeDocument/2006/relationships/hyperlink" Target="consultantplus://offline/ref=87BC9AF5ED386165BDDDDC888C032F82D56F3AD834403A6A7AB323BBC201F6ADC75F529B16620D5A145B58LFQ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03:00Z</dcterms:created>
  <dc:creator>User</dc:creator>
  <dc:description/>
  <cp:keywords/>
  <dc:language>en-US</dc:language>
  <cp:lastModifiedBy>USER</cp:lastModifiedBy>
  <cp:lastPrinted>2023-06-13T13:42:00Z</cp:lastPrinted>
  <dcterms:modified xsi:type="dcterms:W3CDTF">2024-10-30T12:36:00Z</dcterms:modified>
  <cp:revision>14</cp:revision>
  <dc:subject/>
  <dc:title/>
</cp:coreProperties>
</file>