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ДЕМИДО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61"/>
        <w:gridCol w:w="165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№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3 год согласно приложению (далее - Программа профилактики).</w:t>
      </w:r>
    </w:p>
    <w:p>
      <w:pPr>
        <w:pStyle w:val="Normal"/>
        <w:ind w:left="-284" w:firstLine="99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Программу профилактики разместить в течение 5 дней на официальном сайте администрации муниципального образования Демидовское (сельское поселение)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Настоящее Постановление вступает в силу со дня подписания и распространяется на правоотношения возникшие  с 1 января 2023 года, подлежит размещению на официальном сайте администрации МО Демидовское 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О Демидовское                                                                С.В. Суворова</w:t>
      </w:r>
      <w:bookmarkStart w:id="6" w:name="Par4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мидовское  (сельское поселение)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4.2023   № 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</w:t>
      </w:r>
      <w:r>
        <w:rPr>
          <w:b/>
          <w:bCs/>
          <w:sz w:val="28"/>
          <w:szCs w:val="28"/>
        </w:rPr>
        <w:t xml:space="preserve"> в сфере благоустройства на территории муниципального образования Демидовское (сельское поселение) на 2023 год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7" w:name="Par94"/>
      <w:bookmarkEnd w:id="7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го контроля в сфере благоустрой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, мониторинг и контроль проведения профилактических мероприятий и корреспондирующих им мер, предусмотренных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8" w:name="Par175"/>
      <w:bookmarkEnd w:id="8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, установленных в соответствии с Положением о муниципальном контроле в сфере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tbl>
      <w:tblPr>
        <w:tblW w:w="9438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3606"/>
        <w:gridCol w:w="1702"/>
        <w:gridCol w:w="3563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текущего состояния осуществления видов муниципального контроля в сфере благоустройств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офилактический визит проводится</w:t>
      </w:r>
      <w:r>
        <w:rPr>
          <w:iCs/>
          <w:color w:val="00000A"/>
          <w:sz w:val="28"/>
          <w:szCs w:val="28"/>
        </w:rPr>
        <w:t xml:space="preserve"> 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 Если в ходе визита инспектор выявит нарушения, предписание устранить их, не вы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в течение всего срока реализации программы и после ее реализ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37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9"/>
        <w:gridCol w:w="6236"/>
        <w:gridCol w:w="2572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явленных предостережен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результата контрольн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бщенной правоприменительной практики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ониторинг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0:00Z</dcterms:created>
  <dc:creator>Ольга</dc:creator>
  <dc:description/>
  <cp:keywords/>
  <dc:language>en-US</dc:language>
  <cp:lastModifiedBy>USER</cp:lastModifiedBy>
  <cp:lastPrinted>2023-04-27T15:09:00Z</cp:lastPrinted>
  <dcterms:modified xsi:type="dcterms:W3CDTF">2023-04-27T12:10:00Z</dcterms:modified>
  <cp:revision>2</cp:revision>
  <dc:subject/>
  <dc:title>Российская Федерация</dc:title>
</cp:coreProperties>
</file>