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МУНИЦИПАЛЬНОГО ОБРАЗОВАНИЯ ДЕМИДО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61"/>
        <w:gridCol w:w="165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.12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A"/>
          <w:sz w:val="28"/>
          <w:szCs w:val="28"/>
        </w:rPr>
      </w:pPr>
      <w:r>
        <w:rPr>
          <w:b/>
          <w:bCs/>
          <w:iCs/>
          <w:color w:val="00000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Демидовское (сельское поселение) на 2022 г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b/>
                <w:bCs/>
                <w:iCs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соответствии с 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Демидовское (сельское поселение) на 2022 год согласно приложению (далее - Программа профилактики)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2. Программу профилактики разместить в течение 5 дней на официальном сайте администрации муниципального образования Демидовское (сельское поселение) со дня утверждения в срок не позднее 20 декабря 2021 год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3. Настоящее Постановление вступает в силу с 1 января 2022 года и подлежит официальному опубликованию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МО Демидовское                                                                С.В. Суворова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 xml:space="preserve">  </w:t>
      </w:r>
      <w:bookmarkStart w:id="6" w:name="Par44"/>
      <w:bookmarkEnd w:id="6"/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Демидовское  (сельское поселение)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2.2021   № 9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</w:t>
      </w:r>
      <w:r>
        <w:rPr>
          <w:b/>
          <w:bCs/>
          <w:sz w:val="28"/>
          <w:szCs w:val="28"/>
        </w:rPr>
        <w:t xml:space="preserve"> в сфере благоустройства на территории муниципального образования Демидовское (сельское поселение) на 2022 год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7" w:name="Par94"/>
      <w:bookmarkEnd w:id="7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го контроля в сфере благоустрой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, мониторинг и контроль проведения профилактических мероприятий и корреспондирующих им мер, предусмотренных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8" w:name="Par175"/>
      <w:bookmarkEnd w:id="8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орган проводит следующие виды профилактических мероприятий, установленных в соответствии с Положением о муниципальном контроле в сфере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tbl>
      <w:tblPr>
        <w:tblW w:w="9438" w:type="dxa"/>
        <w:jc w:val="left"/>
        <w:tblInd w:w="-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3606"/>
        <w:gridCol w:w="1702"/>
        <w:gridCol w:w="3563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текущего состояния осуществления видов муниципального контроля в сфере благоустройств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ание текущего уровня развития профилактической деятельности контрольного (надзорного) орган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3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МО Демидовское (сельское поселение)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офилактический визит проводится</w:t>
      </w:r>
      <w:r>
        <w:rPr>
          <w:iCs/>
          <w:color w:val="00000A"/>
          <w:sz w:val="28"/>
          <w:szCs w:val="28"/>
        </w:rPr>
        <w:t xml:space="preserve"> инспектором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 Если в ходе визита инспектор выявит нарушения, предписание устранить их, не вы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проведенных профилактических визит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осуществляется в течение всего срока реализации программы и после ее реализаци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37" w:type="dxa"/>
        <w:jc w:val="left"/>
        <w:tblInd w:w="-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9"/>
        <w:gridCol w:w="6236"/>
        <w:gridCol w:w="2572"/>
      </w:tblGrid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мероприятий, проведенных контрольным (надзорным) орган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явленных предостережений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результата контрольн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общенной правоприменительной практики</w:t>
            </w:r>
          </w:p>
        </w:tc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мониторинг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>Ольга</dc:creator>
  <dc:description/>
  <cp:keywords/>
  <dc:language>en-US</dc:language>
  <cp:lastModifiedBy>USER</cp:lastModifiedBy>
  <cp:lastPrinted>2021-12-15T11:00:00Z</cp:lastPrinted>
  <dcterms:modified xsi:type="dcterms:W3CDTF">2021-12-15T08:02:00Z</dcterms:modified>
  <cp:revision>2</cp:revision>
  <dc:subject/>
  <dc:title>Российская Федерация</dc:title>
</cp:coreProperties>
</file>